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right="458" w:hanging="0"/>
        <w:jc w:val="center"/>
        <w:outlineLvl w:val="0"/>
        <w:rPr>
          <w:sz w:val="20"/>
        </w:rPr>
      </w:pPr>
      <w:r>
        <w:rPr>
          <w:b/>
          <w:sz w:val="20"/>
        </w:rPr>
        <w:drawing>
          <wp:inline distT="0" distB="0" distL="0" distR="0">
            <wp:extent cx="52387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108" r="-59" b="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40" w:right="458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40" w:right="458" w:hanging="0"/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INISTERO DELL’ISTRUZIONE, DELL’UNIVERSITA’ E DELLA RICERCA</w:t>
      </w:r>
    </w:p>
    <w:p>
      <w:pPr>
        <w:pStyle w:val="Normal"/>
        <w:ind w:left="540" w:right="458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FFICIO SCOLASTICO REGIONALE PER LA BASILICATA</w:t>
      </w:r>
    </w:p>
    <w:p>
      <w:pPr>
        <w:pStyle w:val="Normal"/>
        <w:ind w:left="540" w:right="458" w:hanging="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UFFICIO II – Ambito Territoriale di Potenz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TENZ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  6890                                                                                                 Potenza, 26 agosto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ab/>
        <w:t>l’O.M. n. 64 del 21 luglio 2011, concernente le utilizzazioni e assegnazioni provvisorie  del personale docente, educativo ed ATA per l’a.s. 2011/12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>VISTO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sz w:val="22"/>
          <w:szCs w:val="22"/>
        </w:rPr>
        <w:t>il C.C.D.R. sottoscritto il 28 luglio 2011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ab/>
        <w:t xml:space="preserve">la propria nota n. 6804 del 18 agosto 2011 con la quale sono state pubblicate le graduatorie definitive delle utilizzazioni e delle assegnazioni provvisorie dei docenti  della scuola dell’infanzia, primaria, personale educativo e scuola secondaria di I e II grado per l’anno scolastico 2011/2012; 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ESAMINATE</w:t>
      </w:r>
      <w:r>
        <w:rPr>
          <w:sz w:val="22"/>
          <w:szCs w:val="22"/>
        </w:rPr>
        <w:t xml:space="preserve">  le domande degli interessati intese ad usufruire della mobilità annuale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VISTI</w:t>
      </w:r>
      <w:r>
        <w:rPr>
          <w:sz w:val="22"/>
          <w:szCs w:val="22"/>
        </w:rPr>
        <w:t xml:space="preserve">                l’elenco dei posti disponibili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</w:rPr>
        <w:t>OSSERVATA</w:t>
      </w:r>
      <w:r>
        <w:rPr>
          <w:sz w:val="22"/>
          <w:szCs w:val="22"/>
        </w:rPr>
        <w:t xml:space="preserve">  la sequenza operativa prevista dalla suddetta ordinanza;</w:t>
      </w:r>
    </w:p>
    <w:p>
      <w:pPr>
        <w:pStyle w:val="Normal"/>
        <w:ind w:left="1440" w:hanging="1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Le utilizzazioni e le assegnazioni provvisorie per i docenti della scuola secondaria di I e II grado, di cui all’allegato elenco, che è parte integrante del presente dispositivo, per l’anno scolastico 2011/12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I docenti dovranno assumere servizio nella scuola assegnata in data 1 settembre 2011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ulle controversie riguardanti la materia delle di utilizzazioni e assegnazioni provvisorie si rinvia a quanto indicato nell’art.20 dell’O.M. n. 64 del 21 luglio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I Dirigente Scolastici  notificheranno ai docenti interessati l’avvenuta utilizzazione o l‘assegnazione provvis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provvedimento sarà pubblicato anche sul sito internet : </w:t>
      </w:r>
      <w:r>
        <w:rPr>
          <w:b/>
          <w:sz w:val="22"/>
          <w:szCs w:val="22"/>
        </w:rPr>
        <w:t>www.usppotenza.it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IL DIRIGENTE</w:t>
      </w:r>
    </w:p>
    <w:p>
      <w:pPr>
        <w:pStyle w:val="Normal"/>
        <w:ind w:left="6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Claudia Datena</w:t>
      </w:r>
    </w:p>
    <w:p>
      <w:pPr>
        <w:pStyle w:val="Normal"/>
        <w:rPr/>
      </w:pPr>
      <w:r>
        <w:rPr/>
        <w:t>P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TINAT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’Albo SEDE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cs="Arial" w:ascii="Arial" w:hAnsi="Arial"/>
          <w:b/>
          <w:sz w:val="22"/>
          <w:szCs w:val="22"/>
        </w:rPr>
        <w:t xml:space="preserve">Ai Dirigenti Scolastici della Provincia LORO SEDI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cs="Arial" w:ascii="Arial" w:hAnsi="Arial"/>
          <w:b/>
          <w:sz w:val="22"/>
          <w:szCs w:val="22"/>
        </w:rPr>
        <w:t>All’OO.SS.Scuola LORO SED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cs="Arial" w:ascii="Arial" w:hAnsi="Arial"/>
          <w:b/>
          <w:sz w:val="22"/>
          <w:szCs w:val="22"/>
        </w:rPr>
        <w:t>Alla Direzione Generale Potenz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  <w:t>UTILIZZAZIONI_ED_ASSEGNAZIONI_PROVVISORIE_DECR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02:00Z</dcterms:created>
  <dc:creator>M.I.U.R.</dc:creator>
  <dc:description/>
  <cp:keywords/>
  <dc:language>en-US</dc:language>
  <cp:lastModifiedBy>M.I.U.R.</cp:lastModifiedBy>
  <cp:lastPrinted>2011-08-26T17:09:00Z</cp:lastPrinted>
  <dcterms:modified xsi:type="dcterms:W3CDTF">2011-08-26T17:51:00Z</dcterms:modified>
  <cp:revision>10</cp:revision>
  <dc:subject/>
  <dc:title> </dc:title>
</cp:coreProperties>
</file>